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滕州市盐业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24"/>
        </w:rPr>
        <w:t>职业卫生</w:t>
      </w:r>
      <w:r>
        <w:rPr>
          <w:rFonts w:ascii="宋体;SimSun" w:hAnsi="宋体;SimSun" w:cs="宋体;SimSun"/>
          <w:b/>
          <w:bCs/>
          <w:kern w:val="0"/>
          <w:sz w:val="32"/>
          <w:szCs w:val="24"/>
        </w:rPr>
        <w:t>检测</w:t>
      </w:r>
      <w:r>
        <w:rPr>
          <w:rFonts w:ascii="宋体;SimSun" w:hAnsi="宋体;SimSun" w:cs="宋体;SimSun"/>
          <w:b/>
          <w:bCs/>
          <w:kern w:val="0"/>
          <w:sz w:val="32"/>
          <w:szCs w:val="24"/>
        </w:rPr>
        <w:t>报告网上公开信息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10"/>
        <w:gridCol w:w="588"/>
        <w:gridCol w:w="1113"/>
        <w:gridCol w:w="567"/>
        <w:gridCol w:w="284"/>
        <w:gridCol w:w="567"/>
        <w:gridCol w:w="1751"/>
      </w:tblGrid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检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80" w:type="dxa"/>
            <w:gridSpan w:val="7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病危害因素检测</w:t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用人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580" w:type="dxa"/>
            <w:gridSpan w:val="7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滕州市盐业总公司</w:t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 价 单 位</w:t>
            </w:r>
          </w:p>
        </w:tc>
        <w:tc>
          <w:tcPr>
            <w:tcW w:w="6580" w:type="dxa"/>
            <w:gridSpan w:val="7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百盛安全环境技术有限公司</w:t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置</w:t>
            </w:r>
          </w:p>
        </w:tc>
        <w:tc>
          <w:tcPr>
            <w:tcW w:w="6580" w:type="dxa"/>
            <w:gridSpan w:val="7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州市柳屯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</w:t>
            </w:r>
          </w:p>
        </w:tc>
        <w:tc>
          <w:tcPr>
            <w:tcW w:w="2298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状</w:t>
            </w:r>
          </w:p>
        </w:tc>
        <w:tc>
          <w:tcPr>
            <w:tcW w:w="1680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02" w:type="dxa"/>
            <w:gridSpan w:val="3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恩增</w:t>
            </w:r>
          </w:p>
        </w:tc>
      </w:tr>
      <w:tr>
        <w:trPr>
          <w:trHeight w:val="3333" w:hRule="atLeast"/>
        </w:trPr>
        <w:tc>
          <w:tcPr>
            <w:tcW w:w="8522" w:type="dxa"/>
            <w:gridSpan w:val="8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检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目简介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滕州市盐业总公司成立于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992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年，法人代表为赵恩增，注册地址位于滕州市柳屯路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96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号。经营范围为冷库租赁服务、仓储服务、农副产品收购等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为了预防、控制和消除职业病危害，防治职业病，保护劳动者健康及其相关权益，用人单位应当依照法律、法规要求，严格遵守国家职业卫生标准，落实职业病防治措施，从源头上控制和消除职业病危害，存在职业病危害的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人单位，应当委托具有相应资质的职业卫生服务机构每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年至少进行一次职业病危害因素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现状评价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基于以上原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滕州市盐业总公司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委托山东百盛安全环境技术有限公司开展职业病危害因素检测工作。接受委托后，我公司认真分析行业特点，配备专业技术人员成立项目组，在客观、真实、公正的原则下，开展了每次职业病危害检测工作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。</w:t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调查专业技术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员</w:t>
            </w:r>
          </w:p>
        </w:tc>
        <w:tc>
          <w:tcPr>
            <w:tcW w:w="2298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腾新、赵连可、张吉峰</w:t>
            </w:r>
          </w:p>
        </w:tc>
        <w:tc>
          <w:tcPr>
            <w:tcW w:w="1964" w:type="dxa"/>
            <w:gridSpan w:val="3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用人单位陪同人</w:t>
            </w:r>
          </w:p>
        </w:tc>
        <w:tc>
          <w:tcPr>
            <w:tcW w:w="2318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恩增</w:t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采样专业技术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员</w:t>
            </w:r>
          </w:p>
        </w:tc>
        <w:tc>
          <w:tcPr>
            <w:tcW w:w="2298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腾新、赵连可、张吉峰</w:t>
            </w:r>
          </w:p>
        </w:tc>
        <w:tc>
          <w:tcPr>
            <w:tcW w:w="1964" w:type="dxa"/>
            <w:gridSpan w:val="3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用人单位陪同人</w:t>
            </w:r>
          </w:p>
        </w:tc>
        <w:tc>
          <w:tcPr>
            <w:tcW w:w="2318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恩增</w:t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检测专业技术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员</w:t>
            </w:r>
          </w:p>
        </w:tc>
        <w:tc>
          <w:tcPr>
            <w:tcW w:w="2298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腾新、赵连可、张吉峰</w:t>
            </w:r>
          </w:p>
        </w:tc>
        <w:tc>
          <w:tcPr>
            <w:tcW w:w="1964" w:type="dxa"/>
            <w:gridSpan w:val="3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用人单位陪同人</w:t>
            </w:r>
          </w:p>
        </w:tc>
        <w:tc>
          <w:tcPr>
            <w:tcW w:w="2318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恩增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8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用人单位存在的职业病危害因素及检测结果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检测结果显示，各氨检测点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cSTEL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cTWA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未超过职业接触限值的规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职业接触限值的规定，各检测点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等效连续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级均未超过职业接触限值的规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职业接触限值的规定，检测结果显示，各检测点的工频电场均未超过职业接触限值的规定。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8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项目产生的主要职业病危害因素有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现场相关资料，对其进行职业卫生现场调查后，综合分析，确定该项目存在以下的职业病危害因素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因素：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因素：噪声、工频电场。</w:t>
            </w:r>
          </w:p>
        </w:tc>
      </w:tr>
      <w:tr>
        <w:trPr>
          <w:trHeight w:val="3099" w:hRule="atLeast"/>
        </w:trPr>
        <w:tc>
          <w:tcPr>
            <w:tcW w:w="8522" w:type="dxa"/>
            <w:gridSpan w:val="8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论与建议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测结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报告检测范围为滕州市盐业总公司液氨制冷装置，即液氨    压缩机房。主要化学性职业病危害因素为氨，共采集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样品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检测结果均符合《工作场所有害因素职业接触限值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化学有害因素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Z 2.1-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的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噪声共检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作业地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检测结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符合《工作场所有害因素职业接触限值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物理有害因素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Z 2.2-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的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完善职业病危害警示标志和中文警示说明，让相关的警示标识及告知栏起到相应的作用，在厂区醒目位置设置公告栏，定期公布职业病危害因素的检测结果和工人的查体结果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于噪声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压缩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人单位需</w:t>
            </w:r>
            <w:r>
              <w:rPr>
                <w:rFonts w:ascii="宋体;SimSun" w:hAnsi="宋体;SimSun" w:cs="宋体;SimSun"/>
                <w:sz w:val="24"/>
                <w:szCs w:val="24"/>
              </w:rPr>
              <w:t>给该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人配备降噪功能较好的耳塞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进一步加强作业人员的防毒、降噪、防尘知识和宣传教育，提高工人的职业病防护意识，同时加强对作业人员佩带个体防护用品的监督管理，教育并指导工人正确使用，切实做好个体防护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8522" w:type="dxa"/>
            <w:gridSpan w:val="8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照片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百盛安全环境技术有限公司</w:t>
            </w:r>
          </w:p>
        </w:tc>
        <w:tc>
          <w:tcPr>
            <w:tcW w:w="1701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滕州市</w:t>
            </w:r>
          </w:p>
        </w:tc>
        <w:tc>
          <w:tcPr>
            <w:tcW w:w="1418" w:type="dxa"/>
            <w:gridSpan w:val="3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32-5630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Char">
    <w:name w:val="现评正文 Char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现评2级标题"/>
    <w:basedOn w:val="Normal"/>
    <w:qFormat/>
    <w:pPr>
      <w:spacing w:lineRule="auto" w:line="480"/>
      <w:outlineLvl w:val="1"/>
    </w:pPr>
    <w:rPr>
      <w:rFonts w:ascii="楷体" w:hAnsi="楷体" w:eastAsia="楷体" w:cs="Times New Roman"/>
      <w:b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现评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06:00Z</dcterms:created>
  <dc:creator>Microsoft</dc:creator>
  <dc:description/>
  <cp:keywords/>
  <dc:language>en-US</dc:language>
  <cp:lastModifiedBy>Administrator</cp:lastModifiedBy>
  <cp:lastPrinted>2016-05-23T20:51:00Z</cp:lastPrinted>
  <dcterms:modified xsi:type="dcterms:W3CDTF">2017-11-15T00:14:00Z</dcterms:modified>
  <cp:revision>4</cp:revision>
  <dc:subject/>
  <dc:title/>
</cp:coreProperties>
</file>