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世纪通泰焦化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24"/>
        </w:rPr>
        <w:t>职业卫生</w:t>
      </w:r>
      <w:r>
        <w:rPr>
          <w:rFonts w:ascii="宋体" w:hAnsi="宋体" w:cs="宋体"/>
          <w:b/>
          <w:bCs/>
          <w:kern w:val="0"/>
          <w:sz w:val="32"/>
          <w:szCs w:val="24"/>
        </w:rPr>
        <w:t>检测</w:t>
      </w:r>
      <w:r>
        <w:rPr>
          <w:rFonts w:ascii="宋体" w:hAnsi="宋体" w:cs="宋体"/>
          <w:b/>
          <w:bCs/>
          <w:kern w:val="0"/>
          <w:sz w:val="32"/>
          <w:szCs w:val="24"/>
        </w:rPr>
        <w:t>报告网上公开信息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0"/>
        <w:gridCol w:w="588"/>
        <w:gridCol w:w="1113"/>
        <w:gridCol w:w="302"/>
        <w:gridCol w:w="549"/>
        <w:gridCol w:w="567"/>
        <w:gridCol w:w="1751"/>
      </w:tblGrid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病危害因素检测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山东世纪通泰焦化有限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 价 单 位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百盛安全环境技术有限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置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滕州市西岗镇工业园区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质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评价</w:t>
            </w:r>
          </w:p>
        </w:tc>
        <w:tc>
          <w:tcPr>
            <w:tcW w:w="1415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67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玉淼</w:t>
            </w:r>
          </w:p>
        </w:tc>
      </w:tr>
      <w:tr>
        <w:trPr>
          <w:trHeight w:val="3333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目简介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山东世纪通泰焦化有限公司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位于山东省</w:t>
            </w:r>
            <w:r>
              <w:rPr>
                <w:rFonts w:ascii="宋体" w:hAnsi="宋体" w:cs="宋体"/>
                <w:sz w:val="24"/>
                <w:szCs w:val="24"/>
              </w:rPr>
              <w:t>滕州市西岗镇工业园区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成立于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00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，法人代表为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林风奇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，注册地址位于山东省</w:t>
            </w:r>
            <w:r>
              <w:rPr>
                <w:rFonts w:ascii="宋体" w:hAnsi="宋体" w:cs="宋体"/>
                <w:sz w:val="24"/>
                <w:szCs w:val="24"/>
              </w:rPr>
              <w:t>滕州市西岗镇工业园区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。经营范围为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煤气、粗苯、煤焦油等化工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的生产和销售。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为了预防、控制和消除职业病危害，防治职业病，保护劳动者健康及其相关权益，用人单位应当依照法律、法规要求，严格遵守国家职业卫生标准，落实职业病防治措施，从源头上控制和消除职业病危害，存在职业病危害的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人单位，应当委托具有相应资质的职业卫生服务机构每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至少进行一次职业病危害因素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现状评价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基于以上原因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世纪通泰焦化有限公司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委托山东百盛安全环境技术有限公司开展职业病危害因素检测工作。接受委托后，我公司认真分析行业特点，配备专业技术人员成立项目组，在客观、真实、公正的原则下，开展了每次职业病危害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评价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敬忠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玉淼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告编写人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腾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梁家洪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赵月伟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玉芹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人单位存在的职业病危害因素及检测结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项目产生的主要职业病危害因素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相关资料，对其进行职业卫生现场调查后，综合分析，确定该项目存在以下的职业病危害因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有害因素：粉尘（包括其他粉尘和煤尘）、苯、甲苯、二甲苯、氨、一氧化碳、二氧化氮、硫化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有害因素：噪声、工频电场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测结果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有害因素：本项目对粉尘（包括其他粉尘和煤尘）、苯、甲苯、二甲苯、氨、一氧化碳、二氧化氮、硫化氢、二氧化硫共计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种有毒物质进行连续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检测，并以检测结果的最高值进行评价，检测结果见表</w:t>
            </w:r>
            <w:r>
              <w:rPr>
                <w:rFonts w:cs="宋体" w:ascii="宋体" w:hAnsi="宋体"/>
                <w:sz w:val="24"/>
                <w:szCs w:val="24"/>
              </w:rPr>
              <w:t>6.3-5~6.3-11</w:t>
            </w:r>
            <w:r>
              <w:rPr>
                <w:rFonts w:ascii="宋体" w:hAnsi="宋体" w:cs="宋体"/>
                <w:sz w:val="24"/>
                <w:szCs w:val="24"/>
              </w:rPr>
              <w:t>。检测结果显示二楼破碎工、捣固机岗位粉尘浓度超标，其余岗位均符合《工作场所有害因素职业接触限值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化学有害因素》（</w:t>
            </w:r>
            <w:r>
              <w:rPr>
                <w:rFonts w:cs="宋体" w:ascii="宋体" w:hAnsi="宋体"/>
                <w:sz w:val="24"/>
                <w:szCs w:val="24"/>
              </w:rPr>
              <w:t>GBZ 2.1-2007</w:t>
            </w:r>
            <w:r>
              <w:rPr>
                <w:rFonts w:ascii="宋体" w:hAnsi="宋体" w:cs="宋体"/>
                <w:sz w:val="24"/>
                <w:szCs w:val="24"/>
              </w:rPr>
              <w:t>）要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有害因素：本项目对噪声、工频电场共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物理性有害因素进行连续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检测，并以检测结果的最高值进行评价，检测结果见表</w:t>
            </w:r>
            <w:r>
              <w:rPr>
                <w:rFonts w:cs="宋体" w:ascii="宋体" w:hAnsi="宋体"/>
                <w:sz w:val="24"/>
                <w:szCs w:val="24"/>
              </w:rPr>
              <w:t>6.3-12~6.3-13</w:t>
            </w:r>
            <w:r>
              <w:rPr>
                <w:rFonts w:ascii="宋体" w:hAnsi="宋体" w:cs="宋体"/>
                <w:sz w:val="24"/>
                <w:szCs w:val="24"/>
              </w:rPr>
              <w:t>。检测结果显示二楼破碎工、三楼破碎工、捣固机、离心鼓风机、一段水循环泵、空气压缩机岗位噪声超标，其余检测结果均符合《工作场所有害因素职业接触限值 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分：物理有害因素》（</w:t>
            </w:r>
            <w:r>
              <w:rPr>
                <w:rFonts w:cs="宋体" w:ascii="宋体" w:hAnsi="宋体"/>
                <w:sz w:val="24"/>
                <w:szCs w:val="24"/>
              </w:rPr>
              <w:t>GBZ 2.2-2007</w:t>
            </w:r>
            <w:r>
              <w:rPr>
                <w:rFonts w:ascii="宋体" w:hAnsi="宋体" w:cs="宋体"/>
                <w:sz w:val="24"/>
                <w:szCs w:val="24"/>
              </w:rPr>
              <w:t>）要求。</w:t>
            </w:r>
          </w:p>
        </w:tc>
      </w:tr>
      <w:tr>
        <w:trPr>
          <w:trHeight w:val="3099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论与建议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结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国民经济行业分类》（</w:t>
            </w:r>
            <w:r>
              <w:rPr>
                <w:rFonts w:cs="宋体" w:ascii="宋体" w:hAnsi="宋体"/>
                <w:sz w:val="24"/>
                <w:szCs w:val="24"/>
              </w:rPr>
              <w:t>GB/T4754-2011</w:t>
            </w:r>
            <w:r>
              <w:rPr>
                <w:rFonts w:ascii="宋体" w:hAnsi="宋体" w:cs="宋体"/>
                <w:sz w:val="24"/>
                <w:szCs w:val="24"/>
              </w:rPr>
              <w:t>）和安监总安健〔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sz w:val="24"/>
                <w:szCs w:val="24"/>
              </w:rPr>
              <w:t>号文《建设项目职业病危害风险分类管理目录（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，用人单位属于第二大类的“制造业”的第十二分项“石油加工、炼焦和核燃料加工业”的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“炼焦”，项目分类为职业病危害严重的建设项目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备煤工段应定期洒水清扫，减少地面积尘，避免粉尘的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逸散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皮带转载点设置喷雾装置，减少粉尘逸散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破碎机、筛焦机等设备，在工艺允许的情况下建议采用密闭装置，减少粉尘逸散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生产过程尽量采取湿式作业，冬季寒冷季节注意避免结冰，建议冬季为以上场所配备采暖措施，以保证生产的正常开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增强炉门的严密性、结合部位的密封，隔绝碳化室的热辐射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夏季要严格限制操作人员接触高温的时间，合理换班，窑炉附近夏季温度较高，应合理设计工人的停留时间，避开中午温度较高的时段，并减少在设备附近的停留时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备煤车间破碎机、鼓风机房等噪声较大的车间应严格密闭，采用双层隔音门窗，墙体敷设隔声材料，降低其对周围作业场所的影响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加强设备的维护保养，减少因设备老化磨损而产生的噪声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在工艺允许的情况下，应缩短工人在分级筛、破碎机、捣固及、鼓风机房的停留时间；如涉及到定点作业，应设置隔音室来降低噪声对操作员工的健康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部分操作工在正常工作的情况下，会接触到有毒有害气体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粉尘，用人单位应根据接害实际情况，为操作工配备防毒口罩或防毒面具，为接触高噪声作业的操作工配备降噪耳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按个体防护用品选用规范的要求增加防尘防毒口罩的数量，不得以棉布口罩代替防毒口罩及防尘口罩使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按公司制定的个人防护用品发放的相关制度执行，加强员工教育，让员工意识到正确佩戴个人防护用品的重要性、必须性，督促作业人员按要求佩戴职业病防护用品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按照《中华人民共和国职业病防治法》及《危险化学品应急救援预案编制导则》，针对项目生产特点，制定氨中毒、一氧化碳中毒、硫化氢中毒、高温中暑等职业病危害事故专项应急救援预案，每年针对以上应急预案组织员工进行演练，重点加强自救互救知识，并做好演练记录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与附近的医院签订协议，开通绿色救援通道，确保在事故发生后，让伤员得到第一时间的救治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对应急救援设备，如喷淋洗眼装置等应进行定期检查与维护，发现有损坏或其他原因导致不能正常工作的，应及时进行更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按照《中华人民共和国职业病防治法》和《职业健康监护技术规范》的要求，对接触职业病危害因素的岗位，完善查体项目；增加一氧化碳、二氧化氮、二氧化硫、硫化氢等危害因素的专项查体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接触职业病危害因素的操作工人应做到全部查体，新入职的员工应进行岗前查体，核实有无职业禁忌症；员工退休或离岗前，应进行离岗前查体；对查出职业健康损害和职业禁忌症的员工，应按照国家相关规定妥善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健康体检时，发现异常的员工要及时安排复查，有调岗需要的操作员，用人单位必须将其调离原有岗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进一步加强职业卫生管理工作，制定具体可行的职业病防治计划及实施方案，防治规划应包括目的、目标、措施等，实施方案应包括时间、实施步骤、技术要求、验收方法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完善相关职业卫生管理制度，如职业病危害警示标识设置、职业病危害项目的申报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应按照《工作场所职业病危害警示标识》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GBZ158-20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的要求，根据作业现场职业病危害因素特点增加职业病危害警示标识的种类，设置告知牌，并辅以中文说明。同时应加强对已设置的警示标识、告知牌的维护。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场照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275695" cy="83045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5695" cy="830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6280" cy="88569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6280" cy="885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57180" cy="83045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7180" cy="830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百盛安全环境技术有限公司</w:t>
            </w:r>
          </w:p>
        </w:tc>
        <w:tc>
          <w:tcPr>
            <w:tcW w:w="170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滕州市</w:t>
            </w:r>
          </w:p>
        </w:tc>
        <w:tc>
          <w:tcPr>
            <w:tcW w:w="1418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2-563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7">
    <w:name w:val="现评正文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现评2级标题"/>
    <w:basedOn w:val="Normal"/>
    <w:qFormat/>
    <w:pPr>
      <w:spacing w:lineRule="auto" w:line="480"/>
      <w:outlineLvl w:val="1"/>
    </w:pPr>
    <w:rPr>
      <w:rFonts w:ascii="楷体" w:hAnsi="楷体" w:eastAsia="楷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2:00Z</dcterms:created>
  <dc:creator>Microsoft</dc:creator>
  <dc:description/>
  <dc:language>en-US</dc:language>
  <cp:lastModifiedBy>Administrator</cp:lastModifiedBy>
  <cp:lastPrinted>2016-05-23T20:51:00Z</cp:lastPrinted>
  <dcterms:modified xsi:type="dcterms:W3CDTF">2017-11-14T00:4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