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;宋体" w:hAnsi="方正小标宋简体;宋体" w:eastAsia="方正小标宋简体;宋体"/>
          <w:b/>
          <w:b/>
          <w:color w:val="FF0000"/>
          <w:spacing w:val="-20"/>
          <w:w w:val="55"/>
          <w:sz w:val="120"/>
          <w:szCs w:val="120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spacing w:lineRule="exact" w:line="720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pacing w:val="-20"/>
          <w:w w:val="55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-20"/>
          <w:w w:val="55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安监发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 xml:space="preserve">号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31.95pt,10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公布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工商贸等行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三级安全生产标准化达标企业名单和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创建及复评企业名单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 xml:space="preserve">各区（市）安监局，枣矿集团，有关企业：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　　根据国家安监总局《企业安全生产标准化评审工作管理办法（试行）》（安监总办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ascii="宋体;SimSun" w:hAnsi="宋体;SimSun" w:cs="宋体;SimSun"/>
          <w:sz w:val="32"/>
          <w:szCs w:val="32"/>
        </w:rPr>
        <w:t>号）等有关规定，经企业申请，市安监局组织专家考评，企业落实整改，区（市）安监局复查合格后，山东三维钢结构股份有限公司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家企业达到了三级安全生产标准化企业标准，滕州市三合机械股份有限公司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家企业三级安全标准化复评验收合格，现予核准公布，有效期三年。各达标企业要以创建安全标准化为契机，将标准化工作贯彻落实到生产经营和管理活动的全过程，常抓不懈，不断加强并持续改进安全生产工作，提升本质安全水平，逐步建立起安全生产长效机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1.2015</w:t>
      </w:r>
      <w:r>
        <w:rPr>
          <w:rFonts w:ascii="宋体;SimSun" w:hAnsi="宋体;SimSun" w:cs="宋体;SimSun"/>
          <w:sz w:val="32"/>
          <w:szCs w:val="32"/>
        </w:rPr>
        <w:t xml:space="preserve">年度工商贸等行业三级安全生产标准化达  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标企业名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.2016</w:t>
      </w:r>
      <w:r>
        <w:rPr>
          <w:rFonts w:ascii="宋体;SimSun" w:hAnsi="宋体;SimSun" w:cs="宋体;SimSun"/>
          <w:sz w:val="32"/>
          <w:szCs w:val="32"/>
        </w:rPr>
        <w:t xml:space="preserve">年工商贸等行业安全生产标准化拟复评企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业名单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3.2016</w:t>
      </w:r>
      <w:r>
        <w:rPr>
          <w:rFonts w:ascii="宋体;SimSun" w:hAnsi="宋体;SimSun" w:cs="宋体;SimSun"/>
          <w:sz w:val="32"/>
          <w:szCs w:val="32"/>
        </w:rPr>
        <w:t>年拟创建安全标准化企业名单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市安全生产监督管理局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0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1142" w:hanging="823"/>
              <w:rPr>
                <w:rFonts w:ascii="宋体;SimSun" w:hAnsi="宋体;SimSun" w:cs="宋体;SimSun"/>
                <w:bCs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32"/>
                <w:szCs w:val="32"/>
              </w:rPr>
              <w:t>抄报：省安监局，市政府办公室，张鲁军副市长，赵洪义副主任</w:t>
            </w:r>
          </w:p>
        </w:tc>
      </w:tr>
      <w:tr>
        <w:trPr>
          <w:trHeight w:val="623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宋体;SimSun" w:hAnsi="宋体;SimSun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32"/>
                <w:szCs w:val="32"/>
              </w:rPr>
              <w:t xml:space="preserve">枣庄市安全生产监督管理局办公室          </w:t>
            </w:r>
            <w:r>
              <w:rPr>
                <w:rFonts w:cs="宋体;SimSun" w:ascii="宋体;SimSun" w:hAnsi="宋体;SimSun"/>
                <w:bCs/>
                <w:spacing w:val="-2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Cs/>
                <w:spacing w:val="-2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pacing w:val="-2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Cs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工商贸等行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级安全生产标准化达标企业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行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三维钢结构股份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明源智能装备科技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滕州市三合机械股份有限公司（复评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腾达不锈钢制品有限公司（复评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力华防水建材有限公司（复评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衡达有限责任公司（复评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市顺翔科技发展有限公司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复评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轻工行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滕州市丰华玻璃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春藤食品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材科技膜材料（山东）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佳程橡胶工业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市内丰面粉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塑投资集团有限公司（复评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贸行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滕州真爱商城物业管理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银座商城有限公司民生路分公司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舜天购物中心有限公司</w:t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工商贸等行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全生产标准化拟复评企业名单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260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所属区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复评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截止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煤城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宏大洗煤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普鲁特机床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弘大实业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仁工贸有限公司</w:t>
            </w:r>
            <w:r>
              <w:rPr/>
              <w:t>(</w:t>
            </w:r>
            <w:r>
              <w:rPr/>
              <w:t>纺纱厂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啤酒</w:t>
            </w:r>
            <w:r>
              <w:rPr/>
              <w:t>(</w:t>
            </w:r>
            <w:r>
              <w:rPr/>
              <w:t>滕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奥宇模板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仁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辛化硅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大地鞭炮烟花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土产杂品总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金振烟花鞭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大兴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贝斯特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恒发矿用机电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通纸业（山东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吉利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东信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亭区城头花炮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华润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东方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洪海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世纪针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瑞针织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万泰创业投资有限公司二棉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华祥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吉庆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喜乐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同捷汽车模具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峄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蒙特曼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峄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红星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峄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速腾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峄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青纺联纺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儿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华锦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儿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区土产杂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儿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银盾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儿庄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湘钢丝绳有限公司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众望经贸公司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弘泰福源实业有限公司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高晟实业公司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远大矿用设备制造有限公司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亿和橡胶输送带有限公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通晟实业有限公司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矿业集团金源实业有限公司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新远大实业有限公司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联鑫实业有限责任公司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恒通橡塑有限责任公司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凯尔实业有限公司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盛源荣达实业有限责任公司（机械厂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新中兴实业有限责任公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东海三联煤矿机械有限公司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南装备制造有限公司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恒邦实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八一轮胎制造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矿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/>
        <w:t>年拟创建安全标准化企业名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440"/>
        <w:gridCol w:w="1140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所属区（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创建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验收截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红荷汽车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东方钢帘线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盈泰生态温泉度假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银牛面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丰泽印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联丰焦电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佳鸿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峄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金山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儿庄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精工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">
    <w:name w:val="Char"/>
    <w:basedOn w:val="Normal"/>
    <w:next w:val="Normal"/>
    <w:qFormat/>
    <w:pPr/>
    <w:rPr>
      <w:b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5:00Z</dcterms:created>
  <dc:creator>微软用户</dc:creator>
  <dc:description/>
  <cp:keywords/>
  <dc:language>en-US</dc:language>
  <cp:lastModifiedBy>Microsoft</cp:lastModifiedBy>
  <cp:lastPrinted>2015-04-20T10:24:00Z</cp:lastPrinted>
  <dcterms:modified xsi:type="dcterms:W3CDTF">2016-05-26T01:14:00Z</dcterms:modified>
  <cp:revision>6</cp:revision>
  <dc:subject/>
  <dc:title>枣安监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